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บุญแ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ท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จันทร์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กุลจันทร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พินิจ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จิ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ก้ว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ฉลียว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ตรา ยะถา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หรั่ง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ัคพล ถวิ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ษ์ ชูวา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5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ญา วงศ์คำส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