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ญญา เข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านุต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กัญญา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ดา ภูมิมาณ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ภี จันทร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ภูบั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ณ์ วิโมกข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พงษ์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ต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จั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ห็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4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