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ด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ปัสสาว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ร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ดา เขื่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์ชา เอก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ชชา 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ริกา พลี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ันธ์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ล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ย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มษา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นันท์ มนต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ผ่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ศรี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ช่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รรณ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ล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บ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ชั่งเพ็ช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ย์ แก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ธ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อยู่สา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อี้ย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มณ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