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แถ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เสวง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ิบ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ที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โต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ม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ศรษฐ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พิทักษ์ธาน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กล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พิ่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าค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ไชยมะเริ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เหมือ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สิทธิ์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471 </w:t>
          </w:r>
          <w:r>
            <w:rPr>
              <w:rFonts w:ascii="CordiaUPC" w:hAnsi="CordiaUPC" w:eastAsia="Angsana New"/>
              <w:b/>
              <w:b/>
            </w:rPr>
            <w:t xml:space="preserve">โครงการวิจัยและพัฒน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วพัชร คัด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