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3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และกฏหมายสำหรับธุรกิจ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ขวัญอิสรา ภูมิศิริ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