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ครุ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ฝือด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มูล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ชล วร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กมล วงค์ษาปัญญ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หงวนกระโท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พา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ทธิรัตน์ สังฆะ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ษา ตา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ตรา บุญเจริ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อื้องฟ้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ภัทร์ สิริทรัพย์พัฒ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กฤษณ์ หมั่นสระเกษ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วัฒน์ อุสาหะจิตต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รัตน์ สายบั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ชากร ยอดยิ่งกำแห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ใจอดท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ต บุญสู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าวุฒิ ชู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ากร ยิ้มเยื้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8011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ชิตพล อัพภ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คอมศึกษา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ศูนย์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ม</w:t>
          </w:r>
          <w:r>
            <w:rPr>
              <w:rFonts w:eastAsia="Angsana New" w:ascii="CordiaUPC" w:hAnsi="CordiaUPC"/>
              <w:sz w:val="32"/>
              <w:lang w:val="en-US"/>
            </w:rPr>
            <w:t>.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ราชภัฏนครราชสีมา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5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ภาคปกติ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411 </w:t>
          </w:r>
          <w:r>
            <w:rPr>
              <w:rFonts w:ascii="CordiaUPC" w:hAnsi="CordiaUPC" w:eastAsia="Angsana New"/>
              <w:b/>
              <w:b/>
            </w:rPr>
            <w:t xml:space="preserve">ทักษะวิชาชีพครู </w:t>
          </w:r>
          <w:r>
            <w:rPr>
              <w:rFonts w:eastAsia="Angsana New" w:ascii="CordiaUPC" w:hAnsi="CordiaUPC"/>
              <w:b/>
            </w:rPr>
            <w:t>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P13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ขวัญใจ ดีจริง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จันทร์ </w:t>
          </w:r>
          <w:r>
            <w:rPr>
              <w:rFonts w:eastAsia="Angsana New" w:ascii="CordiaUPC" w:hAnsi="CordiaUPC"/>
              <w:b/>
              <w:color w:val="000000"/>
            </w:rPr>
            <w:t xml:space="preserve">10:20-12:00 </w:t>
          </w:r>
          <w:r>
            <w:rPr>
              <w:rFonts w:ascii="CordiaUPC" w:hAnsi="CordiaUPC" w:eastAsia="Angsana New"/>
              <w:b/>
              <w:b/>
              <w:color w:val="000000"/>
            </w:rPr>
            <w:t>ห้อง</w:t>
          </w:r>
          <w:r>
            <w:rPr>
              <w:rFonts w:eastAsia="Angsana New" w:ascii="CordiaUPC" w:hAnsi="CordiaUPC"/>
              <w:b/>
              <w:color w:val="000000"/>
            </w:rPr>
            <w:t>: 32.05.01**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