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์พร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มล วันท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ใ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วรรณ ไชยณ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น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ค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ส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ดาว ก้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รา รวด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พร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จ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แก้ว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ท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าคปรา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ด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ธรรมท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ันท์ กัก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เหมือ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ุน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แจ้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ฝ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นิส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เศ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ิ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ก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สิท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ธัชช์ บุญเช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น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62 </w:t>
          </w:r>
          <w:r>
            <w:rPr>
              <w:rFonts w:ascii="CordiaUPC" w:hAnsi="CordiaUPC" w:eastAsia="Angsana New"/>
              <w:b/>
              <w:b/>
            </w:rPr>
            <w:t>วิธีวิจัยทางรัฐประศาสน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คัตตรัย รย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