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3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นิสสัยห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ัตติยาพร มุข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ลักษณ์ เสา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กาญจน์ คำก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ตร บุญบู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พงศ์ ผา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ตรฉริกา ปะมาคะโ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ภูนุช รัต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วร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นันท์ ทอง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ตชินี ต่อม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ตดา เกตุค้างพล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ิยา อุทัยอ้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จรินทร์ ใจด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ศรา แพง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าพร ปั่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นรวี เศรษฐ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ิ คง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า กว้าง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ราย พรโสภ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จันทร์ เพชร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ัณห์สินี แก้วกริช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ณิสา สุขเสริ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ศรา แจ้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ตยา พื้นหัวสร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ศรี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ากร ศรีวิมลรังส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นนท์ ประก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ญฤทธิ์ ลิลิต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ฒนพงษ์ ทานะส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โชค เสา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2405 </w:t>
          </w:r>
          <w:r>
            <w:rPr>
              <w:rFonts w:ascii="CordiaUPC" w:hAnsi="CordiaUPC" w:eastAsia="Angsana New"/>
              <w:b/>
              <w:b/>
            </w:rPr>
            <w:t>การจัดการคุณภาพและมาตรฐานห้องปฏิบัติกา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วิลาสินี สถิตเดชกุญชร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จันทร์ </w:t>
          </w:r>
          <w:r>
            <w:rPr>
              <w:rFonts w:eastAsia="Angsana New" w:ascii="CordiaUPC" w:hAnsi="CordiaUPC"/>
              <w:b/>
              <w:color w:val="000000"/>
            </w:rPr>
            <w:t xml:space="preserve">7:50-10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2.03.01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7/12/2018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