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คณ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ัทธ์ 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ชัย นิ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กียรติ บุตร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กษ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พรัตน์   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นรบดี แปล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ปรเมษฐ์ ก้อ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ภาณุกร ลอน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ค์ มุ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จันทร์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ยื่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สกุ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ดอกไม้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ภู่แดง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ราญ นา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บุ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ัย โมร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09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หา บุญเคร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อุตฯ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1334 </w:t>
          </w:r>
          <w:r>
            <w:rPr>
              <w:rFonts w:ascii="CordiaUPC" w:hAnsi="CordiaUPC" w:eastAsia="Angsana New"/>
              <w:b/>
              <w:b/>
            </w:rPr>
            <w:t>วิศวกรรม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ละอองดาว ขุนงิ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4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1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