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ิสสั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ุ่งโนน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ฉริกา ปะมาค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นุช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อุทัย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ใจ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วี เศรษฐ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เพช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สินี แก้วกริ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จ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 พื้น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วิมล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ร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ลิลิต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ทานะ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ส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41 </w:t>
          </w:r>
          <w:r>
            <w:rPr>
              <w:rFonts w:ascii="CordiaUPC" w:hAnsi="CordiaUPC" w:eastAsia="Angsana New"/>
              <w:b/>
              <w:b/>
            </w:rPr>
            <w:t xml:space="preserve">ชีว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ใจ ปอ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, M 24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