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ิวัฒน์ วรัญญาณิ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สิต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เปลี่ยน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กาญจน์ ศุภอภิวัฒน์อ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ธาตะ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คล่องแค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คุณ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ุ่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ิ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สิทธิ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มณ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ช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ฐ ด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8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อังกฤษ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าสินี หนู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