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ีย์ สุ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ภูม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ภัทรกร ย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ี ปล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รรณยา นาระห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ินทร์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หมื่นอ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ุโข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าม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สวรรค์ พจน์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ฤษ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นุ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ตั้งจิตศิร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แอบ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ักษ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สุข ฟ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โฉมเฉ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ท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จันทร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าช 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ศักดิ์ เทศประสิ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1.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