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 ก่อกิจกุศ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าดล รัตถ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