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นันละ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ุด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เยาว์ ล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กมนต์ท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ิตา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ผ่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บุญ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์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11 </w:t>
          </w:r>
          <w:r>
            <w:rPr>
              <w:rFonts w:ascii="CordiaUPC" w:hAnsi="CordiaUPC" w:eastAsia="Angsana New"/>
              <w:b/>
              <w:b/>
            </w:rPr>
            <w:t>การเป็นวิทยากรกระบวน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ิริกร บุญสังข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