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ะ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โม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ศิริ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ล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ธรรม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า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      แสง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ักโล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เกตุ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สิ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สังฆ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ร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ัฒนากานต์ อินธิมาศ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รจ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ชู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เตาะหน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ทอง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ศร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มา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พงษ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ิ ชัย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1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