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ร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มะอาจ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ุดา มห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มานาเส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รณ นันต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ึ่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า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นุช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สุดวิเ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โ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วายุ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ณภูมิ ประสงค์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ภคิน    พลาพูนทวีส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คำ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กู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    เหล็ก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มาคะ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กร อิ่ม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หิรัญ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วรรณ ขนั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จี ลิ้มช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ัฒน์ ศาสต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อน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สิทธิ์ ตันทนาภร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นาท สิงห์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ไตย ด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ุ์ เยื้อ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ทัย สุน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าสัณฑ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 มงคล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ภัทร มะเริง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30 </w:t>
          </w:r>
          <w:r>
            <w:rPr>
              <w:rFonts w:ascii="CordiaUPC" w:hAnsi="CordiaUPC" w:eastAsia="Angsana New"/>
              <w:b/>
              <w:b/>
            </w:rPr>
            <w:t>สารคดีเพื่อการสื่อสารมวล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กานต์ มูสโก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8.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8 09:00-11:00, F 28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