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นันท์ ขอ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ัง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รัชต์ นิ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ณัฎฐ์ พั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ติสกุล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วิริยะ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ร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วัฒน์ หิรัญ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10 </w:t>
          </w:r>
          <w:r>
            <w:rPr>
              <w:rFonts w:ascii="CordiaUPC" w:hAnsi="CordiaUPC" w:eastAsia="Angsana New"/>
              <w:b/>
              <w:b/>
            </w:rPr>
            <w:t>การสื่อสารเพื่อ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ชนก บัวน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ดา น้ำใจ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