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ภ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ปะ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สีย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จินด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สุวรร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นันท์ นาค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หนูตะกั่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ี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กุล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หมว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นา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เจริญว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กษตร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2 </w:t>
          </w:r>
          <w:r>
            <w:rPr>
              <w:rFonts w:ascii="CordiaUPC" w:hAnsi="CordiaUPC" w:eastAsia="Angsana New"/>
              <w:b/>
              <w:b/>
            </w:rPr>
            <w:t>ปฏิบัติการ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ววดาว ดา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13:00-14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