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ศักดิ์ เทศประ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ศพร จันทร์เผือ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ฐิติวัสส์ กาญจนพิม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