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ี เปิ่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ลิอ่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1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ชัย ห่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