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าภรณ์ ไกล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พา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โสภ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ตู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ฆ้อ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นิล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นุช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ากร สุมิ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งค์ฤทธิ์ ตะคร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ุวรร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ชัย มั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ฤา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ชั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6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เทคโนโลยีอิเล็กทรอนิกส์และโทรคมนา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 วงษ์ฟูเกียร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สุริยะ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5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