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ซ่เอ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วดี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ร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อบสร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ย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น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หมอจ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ิตตา นอกตา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วรร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ท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ำ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ุฒ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กศล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น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ริยุต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ณี   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คำ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ถม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า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อก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ัน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3 </w:t>
          </w:r>
          <w:r>
            <w:rPr>
              <w:rFonts w:ascii="CordiaUPC" w:hAnsi="CordiaUPC" w:eastAsia="Angsana New"/>
              <w:b/>
              <w:b/>
            </w:rPr>
            <w:t>วัฒนธรรมองค์การ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ิตวรา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