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ำรุงรัตน์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ฎ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ลาสะ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ทิสา    เสม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ินะท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ด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เท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ระวั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ภร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ชัย ห่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5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