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หิ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    ม่ว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กา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คง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ฎาพร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ารี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วี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หว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ฝ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ณี ตุ่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ม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วงศ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ุณเง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ห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ศ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ฉิ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รย์ คุณ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เพช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พ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คร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สุนทร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ี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นพ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วัลย์ ม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ว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ต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ขั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ศิณี สุขีบ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เจ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สื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    สรอ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กร วงษ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ร์ เสมรบุ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ี 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9 </w:t>
          </w:r>
          <w:r>
            <w:rPr>
              <w:rFonts w:ascii="CordiaUPC" w:hAnsi="CordiaUPC" w:eastAsia="Angsana New"/>
              <w:b/>
              <w:b/>
            </w:rPr>
            <w:t>การวางแผนและพัฒนา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ษณุพงศ์ ธนพิบูล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