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เขื่อนงูเหลื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าม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วรรณ สนิท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6130 </w:t>
          </w:r>
          <w:r>
            <w:rPr>
              <w:rFonts w:ascii="CordiaUPC" w:hAnsi="CordiaUPC" w:eastAsia="Angsana New"/>
              <w:b/>
              <w:b/>
            </w:rPr>
            <w:t>วาทการสำหรับครู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8:4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9.07-08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