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ชา 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ถิติ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ญาพร พิทธ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ิกา นามหิ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สุดา ห้าว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ทิพย์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ัตน์ แสงเพ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ศิริ ขุ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วีณา ชาธร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ฎา คำ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ผลา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ศรี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หวลโคก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ริช เหล่า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โรดม วัง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งศ์ ขอพ่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จักร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กฤตนัย กิ่ง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แสนสุข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 ม่วง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ข้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มั่นส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พงษ์สะพ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รัง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ยาอานุภา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หลายทว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คอ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302 </w:t>
          </w:r>
          <w:r>
            <w:rPr>
              <w:rFonts w:ascii="CordiaUPC" w:hAnsi="CordiaUPC" w:eastAsia="Angsana New"/>
              <w:b/>
              <w:b/>
            </w:rPr>
            <w:t>การเขียนโปรแกรมคอมพิวเตอ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เจษฎา รัตนสุ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2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0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