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พงศ์ ธรร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สกาววดี สุด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ภา ฝั้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านนท์ ธีธันย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ล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ชัย ท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ชัยธนาป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ก่อกิจ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นิ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จริญ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จรินทร์ นิ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นตร์ เชาระก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10 </w:t>
          </w:r>
          <w:r>
            <w:rPr>
              <w:rFonts w:ascii="CordiaUPC" w:hAnsi="CordiaUPC" w:eastAsia="Angsana New"/>
              <w:b/>
              <w:b/>
            </w:rPr>
            <w:t>การสื่อสารเพื่อการพัฒ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นตรชนก บัวนาค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8.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