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ง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ก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ใ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รัตน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ณี มงคล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ใ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ศ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รณ เนี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ปา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ไชย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งษ์ฐิติ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าศไช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คำ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ี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ร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ร้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เพ็ชร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โท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์ สีหาอ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ซี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ซีย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นาคจำ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    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ภรณ์ ด้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ุ่ง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482 </w:t>
          </w:r>
          <w:r>
            <w:rPr>
              <w:rFonts w:ascii="CordiaUPC" w:hAnsi="CordiaUPC" w:eastAsia="Angsana New"/>
              <w:b/>
              <w:b/>
            </w:rPr>
            <w:t xml:space="preserve">กระบวนการจัดการเรียนรู้สำหรับเด็กปฐมวัย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วิตรี จันทร์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