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และสังค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ชพร อโหสิประ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กานต์ พว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จุฑามาศ หาญ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ตู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ภรณ์ ศรีจำ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ยิน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วินันท์ นาไ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ชนก โส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จอนด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นาคสุ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ไชยสระ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ฝน เมือ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เก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ตะวัน บัวลาอ่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ฉัตร บุตรตะ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ไพลิน รัต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วงษ์ศิริสุพร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จักส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เป็น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ธร ผาย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ยามล สุขพิ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ณี ทาบโลห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ชนะ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สืบ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บุญเสร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คุณ สุขี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ัทธ์พงศ์ พินิจพ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ภีระ ยอดสมุท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สุข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หอ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นท์ อินทเศ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พจน์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ัดดา เศวตธนะ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โชติฉ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าวตี    รู้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สา สุภา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ลวัลย์ สินสุพ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ชุม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เผียง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ภูวิศวิชา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ทอง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ช จ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ิรัญเรวัษฒ์ สร้า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นันทพร    ลิ้มศิริ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วัลย์ นัคค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อยพิมพ์ กิจสุบ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แซ่ไห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3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กุล ศิลา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ังกฤษ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7221 </w:t>
          </w:r>
          <w:r>
            <w:rPr>
              <w:rFonts w:ascii="CordiaUPC" w:hAnsi="CordiaUPC" w:eastAsia="Angsana New"/>
              <w:b/>
              <w:b/>
            </w:rPr>
            <w:t>ภาษาศาสตร์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วดี โหมกลา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9.12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