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ก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ฝน ลังด่าน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นร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แก้ว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้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สำ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ญธิชา จ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ฐิติญา ชำน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ัชร แก้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ศ์ แข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กุล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22 </w:t>
          </w:r>
          <w:r>
            <w:rPr>
              <w:rFonts w:ascii="CordiaUPC" w:hAnsi="CordiaUPC" w:eastAsia="Angsana New"/>
              <w:b/>
              <w:b/>
            </w:rPr>
            <w:t>การบูรณาการสื่อโฆษณาและ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