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ระ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ชร์ ดีสีค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ดั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ศรีวิ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เข็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ินหนอง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6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โทนหงส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432 </w:t>
          </w:r>
          <w:r>
            <w:rPr>
              <w:rFonts w:ascii="CordiaUPC" w:hAnsi="CordiaUPC" w:eastAsia="Angsana New"/>
              <w:b/>
              <w:b/>
            </w:rPr>
            <w:t>การโฆษณาและประชาสัมพันธ์เพื่อ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ดา น้ำใจ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3.36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9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