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ก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เพ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้ว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ันตะศรี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จง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พุ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