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เส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ณัฐ ศรีเมื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ุงจันทร์ ต่ว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ว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ันต์ ปะทักขิ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งาเเ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ข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ูล วงษ์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ยา 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ศรี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ค้า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กตกุ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้อ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ช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นาฎ จั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ชาติ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ทอ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่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คน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มฆ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สาร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หรร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มุ่งปั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ฎา ภัก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ากร ชว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สุป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พุท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วิว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บุหนองข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โมกขมรรค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หานา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พิศ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ท่า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ตั้งใจ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เชิ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ด้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ณี การ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เวีย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็ชร พา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ทิบ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ผางเว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าศ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ดช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430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ธุรกิจ </w:t>
          </w:r>
          <w:r>
            <w:rPr>
              <w:rFonts w:eastAsia="Angsana New" w:ascii="CordiaUPC" w:hAnsi="CordiaUPC"/>
              <w:b/>
            </w:rPr>
            <w:t>M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พราวพุทธิ วรรณค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9:3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