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รถ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ันทะ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สร์ สืบศก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ส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าธิป จิ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ช สิ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401 </w:t>
          </w:r>
          <w:r>
            <w:rPr>
              <w:rFonts w:ascii="CordiaUPC" w:hAnsi="CordiaUPC" w:eastAsia="Angsana New"/>
              <w:b/>
              <w:b/>
            </w:rPr>
            <w:t>การเงิน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ันวิสาข์ ธรรมวิ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6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