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สินกระส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ลีลายุท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ฝัน ไค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ีฆทัศน์ รัตนศฤ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นันท์ นาค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ดา ดิน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์ชัญญาณ์ ติรเศรษฐ์ภั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ฎา มหาโชค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มณี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า สาย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จงจิตร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ศาสตร์ประสบ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รักษ์พุทธชนม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รีย์ ดำ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วิเศษ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ชอบละ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ารัตน์ สุพรรณ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ัตน์ ดำ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ฤษณ์ ร่ม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ิวุฒิ ลับ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ชาติรา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ตน์ เณร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ะภาพ บุษย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ภู่หล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รัตน์ ภูร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ลัญช์ ดำ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6315 </w:t>
          </w:r>
          <w:r>
            <w:rPr>
              <w:rFonts w:ascii="CordiaUPC" w:hAnsi="CordiaUPC" w:eastAsia="Angsana New"/>
              <w:b/>
              <w:b/>
            </w:rPr>
            <w:t>ความมั่นคงของระบบสารสน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เอกชัย ปานมาก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5.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8/05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