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อรไท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ตกาล เพ็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ถลิงศักดิ์ ใบสงวน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ลำพอ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ชคอนันต์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ผ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      บอ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ัง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ชนก วงษ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าวิล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ดา สะ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ห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คล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แสงบัว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ซ้าย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    ฉิ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จง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ฮีย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    จ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ศรี ทำ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เชื้อท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ถ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บุตร กาญจน์อร่า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าริช วอ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กล่อ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์สิน สุ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เกตุพ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3 </w:t>
          </w:r>
          <w:r>
            <w:rPr>
              <w:rFonts w:ascii="CordiaUPC" w:hAnsi="CordiaUPC" w:eastAsia="Angsana New"/>
              <w:b/>
              <w:b/>
            </w:rPr>
            <w:t>หลัก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นิวัต กุลศุภโช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2:0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3.2AB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