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ญ์นันทิสา พิ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ยิ้มหมื่นไว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แส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ย่อย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ีหาโม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เหม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เพ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อุโฆ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ิ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ครักษ์ แล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1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พักตร์ พงษ์พุทธ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8 09:00-11:00, M 25/09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