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รมย์ วงศ์วาริช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ก ฤทธิ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ง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คนตากแด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ิ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รุจิเ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3 </w:t>
          </w:r>
          <w:r>
            <w:rPr>
              <w:rFonts w:ascii="CordiaUPC" w:hAnsi="CordiaUPC" w:eastAsia="Angsana New"/>
              <w:b/>
              <w:b/>
            </w:rPr>
            <w:t>การอ่านเพื่อความเข้า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เศรษฐ ชะว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