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ยาวิลสกุ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ก่าย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วดี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แก้ว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พันธ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บาน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จู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ิมพ์ หา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ปิ่น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ร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ราภรณ์ นำ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ศรี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สรา ธีรธัญปิยศุภ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ศินี สิริจา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รณ 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รัตน์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ทูล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รัสยา ทา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รัชศ์ มานะง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ไกร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ปุยะ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ขึ้น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ทับ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ก่อวงศ์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า แท่น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ตต์ พิร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ณัฐ แสงรัตน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B0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ิ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ชาชีพครู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ะกาศนียบัตรบัณฑิต    ภาคพิเศษ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512 </w:t>
          </w:r>
          <w:r>
            <w:rPr>
              <w:rFonts w:ascii="CordiaUPC" w:hAnsi="CordiaUPC" w:eastAsia="Angsana New"/>
              <w:b/>
              <w:b/>
            </w:rPr>
            <w:t>ภาษาและวัฒนธรรม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S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นทิยา จันทร์เนต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าญจนา คำผ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าทิตย์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0.07-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2/06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