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รัพย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พรม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โท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รุ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า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เด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ม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ยา มห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บัวอ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ยี่ยงอ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ธี มณ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ยอ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โร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จันทร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ลับ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ศา จงช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มู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บ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ฮุ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เพ็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สวย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กล่ำ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ิศ พุทธิกาญจ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ะแกวัลย์ แส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อาบ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ดา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กระ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ศร อู่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แก้ว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ถ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มู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ว้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เฝ้าหนอง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64 </w:t>
          </w:r>
          <w:r>
            <w:rPr>
              <w:rFonts w:ascii="CordiaUPC" w:hAnsi="CordiaUPC" w:eastAsia="Angsana New"/>
              <w:b/>
              <w:b/>
            </w:rPr>
            <w:t>วิทยาการระบ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ิษณี วิจันทึ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รถวิทย์ สิงห์ศาลาแ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2/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2/2019 09:00-11:00, F 08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