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นะ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ดม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ภรณ์ 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ช่ว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ฝ้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ร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พร พงษ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ว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จีย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า กลั่นเพ็ชร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คำ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เหงาจุ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าย แส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ะ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ุร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จันทร์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ทว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235 </w:t>
          </w:r>
          <w:r>
            <w:rPr>
              <w:rFonts w:ascii="CordiaUPC" w:hAnsi="CordiaUPC" w:eastAsia="Angsana New"/>
              <w:b/>
              <w:b/>
            </w:rPr>
            <w:t>พระพุทธศาสนาในโลกปัจจุบ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นิตย์ อรรค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