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ฤกษ์    ม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ร เก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เพิ่ม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 อรรถส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ยิ้มสง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212 </w:t>
          </w:r>
          <w:r>
            <w:rPr>
              <w:rFonts w:ascii="CordiaUPC" w:hAnsi="CordiaUPC" w:eastAsia="Angsana New"/>
              <w:b/>
              <w:b/>
            </w:rPr>
            <w:t>กำลังวัสดุ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วงดาว วัฒนา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