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ต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ระณีย์    ศรี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รา รา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ิทธิ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นัฐ เทีย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นุช เผ่าเวีย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ฮี้ยนช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ลี วิชาจา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แว่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ความ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นี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ขาว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 เลิศ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ยวน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วิเศษ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ปิณะ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ะ ดอก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ศรีเศรษฐ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321 </w:t>
          </w:r>
          <w:r>
            <w:rPr>
              <w:rFonts w:ascii="CordiaUPC" w:hAnsi="CordiaUPC" w:eastAsia="Angsana New"/>
              <w:b/>
              <w:b/>
            </w:rPr>
            <w:t>การออกแบบและการจัด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รินาถ จงกล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5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