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1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กุลนาว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วันเพ็ญ โพธิ์เกษ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