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ฉัตรกมล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คำ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อภิญญ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ปุราชะค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กร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   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ทร สรวง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อง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