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ผ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ี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ต๋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แ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ช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อาจ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ืบ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ห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ใ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ำ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ทึก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ธรร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มู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พุก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ลาสะ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่น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กรึ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ทิสา   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ว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4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ทาง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5.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9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