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H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จบสัญ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H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ุ่งทิวา พล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H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ี เมตร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721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วิพากษ์ทฤษฎีและ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ดิศร เนาว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1/20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