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ธวัช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นันท์ จันท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กตร์ จันทร์เว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วรรณโกษ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ณี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ทิพา    ฉ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ตา เอี่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ห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ฌการษ์ ค้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าญ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รัพย์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แสง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น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ัฐ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าทิตย์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ต้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เชษฐ์ หว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ตร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21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การพูดภาษาญี่ปุ่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s.Ai Sakurai (Chaiyajan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