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นก จันทร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่วงย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ัชร ศูนย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ษ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คำเกิด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ศิริ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อันท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มล ชั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จิน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เนีย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ศ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ทุมภ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กษ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นิล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ธรณ์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ค์ กนกพร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ม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พ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์ 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52 </w:t>
          </w:r>
          <w:r>
            <w:rPr>
              <w:rFonts w:ascii="CordiaUPC" w:hAnsi="CordiaUPC" w:eastAsia="Angsana New"/>
              <w:b/>
              <w:b/>
            </w:rPr>
            <w:t>กวีนิพนธ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ัฐิพร ไทย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