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าญ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าญจน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ิง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แด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กานต์ แวว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    ท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ปิยะณัฐ งาม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โมฆ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ชิน บ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มรเทพ เกตุ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52 </w:t>
          </w:r>
          <w:r>
            <w:rPr>
              <w:rFonts w:ascii="CordiaUPC" w:hAnsi="CordiaUPC" w:eastAsia="Angsana New"/>
              <w:b/>
              <w:b/>
            </w:rPr>
            <w:t>การบริหารงานคลังและงบประ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สฬส ประสิทธิ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